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szCs w:val="24"/>
        </w:rPr>
        <w:t>Augustów, dn. 25 czerwca 2014 r.</w:t>
      </w:r>
    </w:p>
    <w:p>
      <w:pPr>
        <w:pStyle w:val="Tekstpodstawow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tyczy : przetarg nieograniczony na dostawę na potrzeby SPZOZ w Augustowie gazów medycznych znak sprawy 12/ZP/2014</w:t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Czy Zamawiający zgodzi się na wprowadzenie następujących modyfikacji  ?</w:t>
      </w:r>
    </w:p>
    <w:p>
      <w:pPr>
        <w:pStyle w:val="TextBody"/>
        <w:spacing w:lineRule="auto" w:line="360" w:before="0" w:after="60"/>
        <w:jc w:val="both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§ 3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ind w:left="142" w:hanging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stawy, o których mowa w pkt 1 Dostawca zobowiązuje się dostarczyć bezpośrednio do magazynu Zamawiającego w Augustowie przy ul. Szpitalnej 12 w ciągu 5 dni roboczych od chwili otrzymania bieżącego zamówienia przekazanego przez Zamawiającego w uzgodnionej formie. Transport będzie odbywał się samochodem z rampą wyładowczą i wózkiem typu widłak.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pacing w:lineRule="auto" w:line="36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wyraża zgody.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 Zamawiający zastrzega sobie prawo do zmniejszenia ilości nabywanych w ramach niniejszej umowy towarów w zależności od aktualnych potrzeb Zamawiającego. Jednak ewentualna redukcja nie może być większa niż o 20%.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pacing w:lineRule="auto" w:line="36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wyraża zgody.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Zamawiający będzie dokonywał zapłaty za przedmiot zamówienia każdorazowo po odebraniu partii towaru w terminie 30 dni od daty wystawienia poprawnej pod względem księgowym faktury VAT w formie przelewu na rachunek bankowy Wykonawcy wskazany na fakturze. Z tym, że data wystawienia faktury za daną dostawę nie może być wcześniejsza niż dzień realizacji tej dostawy u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raża zgod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§ 7</w:t>
      </w:r>
    </w:p>
    <w:p>
      <w:pPr>
        <w:pStyle w:val="Bezodstpw"/>
        <w:spacing w:lineRule="auto" w:line="360"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razie niewykonania lub nienależytego wykonania umowy strony zobowiązują się zapłacić sobie nawzajem tytułem odszkodowania kary umowne w następujących wypadkach i wysokościach:</w:t>
      </w:r>
    </w:p>
    <w:p>
      <w:pPr>
        <w:pStyle w:val="Bezodstpw"/>
        <w:spacing w:lineRule="auto" w:line="360"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. Dostawca zapłaci Zamawiającemu, na jego pisemne uzasadnione wezwanie, karę umowną w wysokości 0,1% wartości umownej danej dostawy brutto, za każdy nieuzasadniony dzień zwłoki w dostawie lub wymianie przedmiotu umowy, jednak nie więcej niż 10% wartości niezrealizowanej w terminie partii towaru.</w:t>
      </w:r>
    </w:p>
    <w:p>
      <w:pPr>
        <w:pStyle w:val="Bezodstpw"/>
        <w:spacing w:lineRule="auto" w:line="360"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. Dostawca może skutecznie uwolnić sie od kary wskazanej w ust. 2 wykazując, że zwłoka w dostawie lub wymianie przedmiotu umowy była uzasadniona i niezawiniona przez Dostawcę.</w:t>
      </w:r>
    </w:p>
    <w:p>
      <w:pPr>
        <w:pStyle w:val="Bezodstpw"/>
        <w:spacing w:lineRule="auto" w:line="360"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. Niezasadne odstąpienie od umowy, jej wypowiedzenie lub rozwiązanie przez jedną ze stron lub z winy tej strony, będzie podstawą do żądania przez drugą stronę, tytułem odszkodowania, kary umownej w wysokości 5% wartości niezrealizowanej części umownej brutto, za wyjątkiem sytuacji gdy odstąpienie od umowy nastąpiło w trybie i na zasadach określonych wart. 145 ustawy z dnia 29 stycznia 2004 r.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wyraża zgod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§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2. W razie powtarzających się rażących naruszeń postanowień umowy strony zastrzegają prawo rozwiązania umowy za uprzednim 1-miesięcznym okresem wypowied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wyraża zgod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§ 9</w:t>
      </w:r>
    </w:p>
    <w:p>
      <w:pPr>
        <w:pStyle w:val="Styl1"/>
        <w:tabs>
          <w:tab w:val="clear" w:pos="708"/>
          <w:tab w:val="left" w:pos="0" w:leader="none"/>
        </w:tabs>
        <w:spacing w:lineRule="auto" w:line="360" w:before="0" w:after="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 Nieuzasadnioną i zawinioną przez Dostawcę przerwę w realizacji jego obowiązków wynikających z umowy uniemożliwiającą Zamawiającemu wywiązanie się ze swoich zadań ustawowych i statutowych.</w:t>
      </w:r>
    </w:p>
    <w:p>
      <w:pPr>
        <w:pStyle w:val="Styl1"/>
        <w:tabs>
          <w:tab w:val="clear" w:pos="708"/>
          <w:tab w:val="left" w:pos="0" w:leader="none"/>
        </w:tabs>
        <w:spacing w:lineRule="auto" w:line="360" w:before="0" w:after="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Styl1"/>
        <w:tabs>
          <w:tab w:val="clear" w:pos="708"/>
          <w:tab w:val="left" w:pos="0" w:leader="none"/>
        </w:tabs>
        <w:spacing w:lineRule="auto" w:line="360" w:before="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wyraza zgodę.</w:t>
      </w:r>
    </w:p>
    <w:p>
      <w:pPr>
        <w:pStyle w:val="Styl1"/>
        <w:tabs>
          <w:tab w:val="clear" w:pos="708"/>
          <w:tab w:val="left" w:pos="0" w:leader="none"/>
        </w:tabs>
        <w:spacing w:lineRule="auto" w:line="360" w:before="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§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Ewentualne spory wynikłe w realizacji niniejszej umowy będą rozstrzygane przez właściwy dla siedziby powoda Sąd Powszech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raża zgod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 xml:space="preserve">Czy Zamawiający wymaga aby wykonawcy zaoferowali do podawania mieszaniny urządzenie wyposażone w zawór wydechowy jednorazowego użycia nie dopuszczając jednocześnie urządzeń, w których użyty zawór </w:t>
      </w:r>
      <w:r>
        <w:rPr>
          <w:rFonts w:cs="Tahoma" w:ascii="Tahoma" w:hAnsi="Tahoma"/>
          <w:bCs/>
          <w:i/>
          <w:u w:val="single"/>
        </w:rPr>
        <w:t>dozujący</w:t>
      </w:r>
      <w:r>
        <w:rPr>
          <w:rFonts w:cs="Tahoma" w:ascii="Tahoma" w:hAnsi="Tahoma"/>
          <w:bCs/>
          <w:i/>
        </w:rPr>
        <w:t xml:space="preserve"> nie eliminuje konieczności jego dezynfekcji/sterylizacji po każdorazowym użyciu?  Wyeliminuje to niebezpieczeństwo epidemiologiczne  w odniesieniu do pacjentów, którzy poddawani są terapii oraz znacząco obniży koszty obsługi urządzenia, które są nieujęte w cenie przedmiotu zamówienia./ dotyczy pozycji 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wór dozujący powinien być łatwy w dezynfekcji ( sterylizacji ) po każdym użyci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razie pozytywnej odpowiedzi na powyższe- prosimy o wprowadzenie wymogu potwierdzenia niniejszego poprzez dołączenie do oferty instrukcji obsługi oraz dokumentu/ oświadczenia identyfikującego dany wyrób np. oświadczenie z nr katalogowym i nazwą własną. -</w:t>
      </w:r>
      <w:r>
        <w:rPr>
          <w:rFonts w:cs="Tahoma" w:ascii="Tahoma" w:hAnsi="Tahoma"/>
          <w:b/>
          <w:bCs/>
          <w:i/>
        </w:rPr>
        <w:t xml:space="preserve"> dotyczy pozycji 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/>
        </w:rPr>
        <w:t>UZASADNIENIE:</w:t>
      </w:r>
      <w:r>
        <w:rPr>
          <w:rFonts w:cs="Tahoma" w:ascii="Tahoma" w:hAnsi="Tahoma"/>
          <w:i/>
        </w:rPr>
        <w:t xml:space="preserve"> mając na uwadze dyspozycję z art. 7 ust. 1 ustawy PZP oraz  89 ust. 1 pkt 2 ustawy PZP oraz konsekwencje wynikające z przesłanki wskazanej w art. 93 ust. 1 pkt 7 ustawy PZP tj. prowadzenie przedmiotowego postępowania o zamówienie publiczne zgodnie z zasadami uczciwej konkurencji i równego traktowania wykonawców oraz mając na względzie porównywalność i właściwą ocenę ofert co do zgodności ich treści z treścią SIWZ, wymaga aby wykonawcy w składanej przez siebie, w przedmiotowym postępowaniu przetargowym, ofercie byli zobowiązani, pod rygorem odrzucenia oferty, do wskazania w jej treści cech identyfikujących oferowany wyrób tj </w:t>
      </w:r>
      <w:r>
        <w:rPr>
          <w:rFonts w:cs="Tahoma" w:ascii="Tahoma" w:hAnsi="Tahoma"/>
          <w:i/>
          <w:u w:val="single"/>
        </w:rPr>
        <w:t>zawór dozujący</w:t>
      </w:r>
      <w:r>
        <w:rPr>
          <w:rFonts w:cs="Tahoma" w:ascii="Tahoma" w:hAnsi="Tahoma"/>
          <w:i/>
        </w:rPr>
        <w:t>, poprzez wskazanie jego producenta, nazwy własnej wyrobu, numeru katalogowego oraz do dołączenia do oferty instrukcji obsługi w języku polskim wydanej przez producenta do konkretnego, zaoferowanego z nazwy własnej i numeru katalogowego wyrobu/produktu a nie tylko deklaracji, że przedmiotem dostawy będzie jakiś bliżej nie określony wyrób w stosunku do którego weryfikacja spełnienia posiadania lub nie, parametrów wymaganych w SIWZ odbywała się będzie dopiero wraz z pierwszą dostawą.</w:t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 związku z tym, że ftalany są związkiem chemicznym uznanym potencjalnie za szkodliwe </w:t>
        <w:br/>
        <w:t>z punktu widzenia kobiety ciężarnej oraz płodu, czy Zamawiający nie uważa za wskazane aby wyeliminować możliwość zaoferowania w przedmiotowym postępowaniu przetargowym wyrobów (urządzenia do podawania mieszaniny gazów lub ich części składowe) zawierające rzeczony związek chemiczny?</w:t>
      </w:r>
      <w:r>
        <w:rPr>
          <w:rFonts w:cs="Tahoma" w:ascii="Tahoma" w:hAnsi="Tahoma"/>
          <w:b/>
          <w:bCs/>
          <w:i/>
        </w:rPr>
        <w:t xml:space="preserve"> ./ dotyczy pozycji 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dopuszcza możliwość zaoferowania wyrobów nie zawierających ftalanów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Zamawiający wymaga dołączenia do oferty certyfikatu lub innego dokumentu wystawionego przez podmiot uprawniony (np. producenta) zaworu dozującego informującego o tym, że oferowane urządzenie nie zawiera ftalanów.</w:t>
      </w:r>
      <w:r>
        <w:rPr>
          <w:rFonts w:cs="Tahoma" w:ascii="Tahoma" w:hAnsi="Tahoma"/>
          <w:b/>
          <w:bCs/>
          <w:i/>
        </w:rPr>
        <w:t xml:space="preserve"> / dotyczy pozycji 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dopuszcza dołączenie do oferty w/w certyfikatów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załadunek i rozładunek butli może odbywać się za pomocą samochodu z dźwigiem HDS ?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raża zgodę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2"/>
        <w:spacing w:lineRule="auto" w:line="360" w:before="0" w:after="1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2:00Z</dcterms:created>
  <dc:creator>Oem</dc:creator>
  <dc:description/>
  <cp:keywords/>
  <dc:language>en-US</dc:language>
  <cp:lastModifiedBy>Oem</cp:lastModifiedBy>
  <cp:lastPrinted>2014-06-25T11:51:00Z</cp:lastPrinted>
  <dcterms:modified xsi:type="dcterms:W3CDTF">2014-06-25T10:26:00Z</dcterms:modified>
  <cp:revision>30</cp:revision>
  <dc:subject/>
  <dc:title/>
</cp:coreProperties>
</file>